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5.02. 2012 г.          </w:t>
        <w:tab/>
        <w:t xml:space="preserve">                                     №  204                                                г. Цимлянск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2 г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.1 Бюджетного кодекса РФ от 31.07.1998г № 145 -ФЗ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постановлением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4"/>
          <w:szCs w:val="24"/>
          <w:lang w:bidi="zxx"/>
        </w:rPr>
        <w:t xml:space="preserve">Муниципального </w:t>
      </w:r>
      <w:r>
        <w:rPr>
          <w:sz w:val="24"/>
          <w:szCs w:val="24"/>
          <w:lang w:bidi="zxx"/>
        </w:rPr>
        <w:t xml:space="preserve"> автономного </w:t>
      </w:r>
      <w:r>
        <w:rPr>
          <w:spacing w:val="-4"/>
          <w:sz w:val="24"/>
          <w:szCs w:val="24"/>
          <w:lang w:bidi="zxx"/>
        </w:rPr>
        <w:t xml:space="preserve">учреждения </w:t>
      </w:r>
      <w:r>
        <w:rPr>
          <w:bCs/>
          <w:spacing w:val="-2"/>
          <w:sz w:val="24"/>
          <w:szCs w:val="24"/>
        </w:rPr>
        <w:t>Цимлянского района «Расчетный центр образования</w:t>
      </w:r>
      <w:r>
        <w:rPr>
          <w:sz w:val="24"/>
          <w:szCs w:val="24"/>
        </w:rPr>
        <w:t>, руководствуясь постановлением Правительства РФ от 18.03.2008г № 182 «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»,</w:t>
      </w:r>
    </w:p>
    <w:p>
      <w:pPr>
        <w:pStyle w:val="Normal"/>
        <w:spacing w:lineRule="auto" w:line="276"/>
        <w:ind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становить  Муниципальному автономному учреждению Цимлянского района «Расчетный центр образования» предоставление комплексной (укрупненной) услуги </w:t>
      </w:r>
      <w:r>
        <w:rPr>
          <w:b w:val="false"/>
          <w:iCs/>
          <w:sz w:val="24"/>
          <w:szCs w:val="24"/>
        </w:rPr>
        <w:t>для формирования муниципального задания, согласно приложению № 1.</w:t>
      </w:r>
    </w:p>
    <w:p>
      <w:pPr>
        <w:pStyle w:val="Normal"/>
        <w:spacing w:lineRule="auto" w:line="276"/>
        <w:ind w:right="-15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: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4"/>
          <w:szCs w:val="24"/>
        </w:rPr>
        <w:t>2.1. Муниципальное задание Администрации Цимлянского района Муниципальному автономному учреждению Цимлянского района «Расчетный центр образования» по предоставлению муниципальных услуг, согласно  приложению № 2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4"/>
          <w:szCs w:val="24"/>
        </w:rPr>
        <w:t>2.2. Форму отчетов о выполнении муниципального задания Муниципальным автономным учреждением Цимлянского района «Расчетный центр образования», согласно  приложению  № 3.</w:t>
      </w:r>
    </w:p>
    <w:p>
      <w:pPr>
        <w:pStyle w:val="Normal"/>
        <w:spacing w:lineRule="auto" w:line="276"/>
        <w:ind w:right="-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/>
        <w:t xml:space="preserve"> </w:t>
      </w:r>
      <w:r>
        <w:rPr>
          <w:sz w:val="24"/>
          <w:szCs w:val="24"/>
        </w:rPr>
        <w:t>Действие настоящего постановления распространяется на правоотношения, возникшие  с 01.01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остановление Администрации Цимлянского района № 381 от 07.04.2011г 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» считать утратившим силу.</w:t>
      </w:r>
    </w:p>
    <w:p>
      <w:pPr>
        <w:pStyle w:val="Normal"/>
        <w:spacing w:lineRule="auto" w:line="276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 постановления возложить на заместителя Главы Администрации Цимлянского района по экономике и финансовым вопросам Кущенко И.А.</w:t>
      </w:r>
    </w:p>
    <w:p>
      <w:pPr>
        <w:pStyle w:val="Normal"/>
        <w:ind w:right="-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Цимлянского района</w:t>
        <w:tab/>
        <w:tab/>
        <w:tab/>
        <w:t xml:space="preserve">              </w:t>
        <w:tab/>
        <w:t xml:space="preserve">В.П.Сап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МАУ РЦО</w:t>
      </w:r>
    </w:p>
    <w:p>
      <w:pPr>
        <w:pStyle w:val="Normal"/>
        <w:jc w:val="both"/>
        <w:rPr/>
      </w:pPr>
      <w:r>
        <w:rPr/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707" w:hRule="atLeast"/>
        </w:trPr>
        <w:tc>
          <w:tcPr>
            <w:tcW w:w="8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-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т  15.02. 2012     № 2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 xml:space="preserve">Муниципальное задание Администрации Цимлянского района 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Цимлянского района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>«Расчетный центр образования » по предоставлению муниципальных услуг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й услуги                    Ведение бухгалтерского учета и       планир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сходов и доходов учреждений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расходных обязательств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ий учет хозяйственно-финансовой               деятельности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и  потребителей  муниципальн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, характеризующие  качество и объем  оказываем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1) Отсутствие кредиторской задолженности по оплате труда, налоговым и иным платежам в бюджет и внебюджетны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2) Отсутствие просроченной кредиторской задолженности перед поставщиками и подрядчика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3) Отсутствие просроченной кредиторской задолженности по оплате коммунальных у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4) Отсутствие штрафов, пеней за несвоевременную сдачу отчетности во внебюджетные и други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Отсутствие жалоб физических, юридических лиц на качество обслужива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казания услуг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услугу                     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1 человека/час на оказание муниципальной услуги 163,18 рублей, Постановление Администрации Цимлянского района от 03.11.2011г № 1228  «Об утверждении стоимости 1 человека/час на оказание муниципальной услуги Муниципальным автономным учреждением Цимлянского района «Расчетный центр образовани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действия муниципального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1.2012 г. - 31.12.2012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порядок изменения или досрочного прекращения задания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отчета о результатах исполнения задания Муниципальным автономным учреждением  Цимлянского района « Расчетный центр образования » по предоставлению муниципальной услуги,  Администрация Цимлянского района  принимает решение об изменении или досрочном прекращении муниципальн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контроля за исполнением задания, процедура и формы отчетности об исполнении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Муниципальным автономным учреждением  Цимлянского района «Расчетный центр образования » составляются отчеты об исполнении муниципального задания. Мониторинг о результатах исполнения муниципального задания предоставляется в  Администрацию Цимлянского района до 20 числа месяца, следующего за отче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На 2012 год –  2 928,2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7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, человек/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р субсидии    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луга по ведению бухгалтерского учета и планирование расходов и доходов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44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8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У РЦ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млянского района</w:t>
        <w:tab/>
        <w:tab/>
        <w:tab/>
        <w:tab/>
        <w:tab/>
        <w:tab/>
        <w:t>Карпов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2. 2012     № 204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 Муниципальным автономным учреждением Цимлянского района «Расчетный центр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________</w:t>
      </w:r>
    </w:p>
    <w:p>
      <w:pPr>
        <w:pStyle w:val="Normal"/>
        <w:jc w:val="center"/>
        <w:rPr/>
      </w:pPr>
      <w:r>
        <w:rPr/>
        <w:t>отчетный период (нарастающим итогом с начала года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составления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Характеристика фактических и запланированных на соответствующий период времени результатов выполнения задания:</w:t>
        <w:tab/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06"/>
        <w:gridCol w:w="2523"/>
        <w:gridCol w:w="2030"/>
        <w:gridCol w:w="20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оставленных услу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на срок действия муници</w:t>
              <w:softHyphen/>
              <w:t>пального зад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за отчетный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факторов, повлиявших на отклонение фактических результа</w:t>
        <w:softHyphen/>
        <w:t>тов выполнения задания от запланиров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Характеристика перспектив выполнения МАУ Цимлянского района «РЦО»  за</w:t>
        <w:softHyphen/>
        <w:t>дания в соответствии с утвержденными объемами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АУ РЦО</w:t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я, принятые Администрацией Цимлянского района по итогам проверки выполнения зада</w:t>
        <w:softHyphen/>
        <w:t>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У РЦ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млянского района</w:t>
        <w:tab/>
        <w:tab/>
        <w:tab/>
        <w:tab/>
        <w:tab/>
        <w:tab/>
        <w:t>Карпов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Цимлянского район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15.02. 2012     № 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557"/>
        <w:gridCol w:w="1522"/>
        <w:gridCol w:w="3459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bCs/>
                <w:sz w:val="24"/>
                <w:szCs w:val="24"/>
              </w:rPr>
              <w:t xml:space="preserve"> потребителей услу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луга по ведению бухгалтерского учета и  планирования расходов и доходов учрежд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а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У РЦ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млянского района</w:t>
        <w:tab/>
        <w:tab/>
        <w:tab/>
        <w:tab/>
        <w:tab/>
        <w:tab/>
        <w:t>Карпов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7:00Z</dcterms:created>
  <dc:creator>voshod</dc:creator>
  <dc:description/>
  <cp:keywords/>
  <dc:language>en-US</dc:language>
  <cp:lastModifiedBy>User1</cp:lastModifiedBy>
  <cp:lastPrinted>2011-04-05T17:10:00Z</cp:lastPrinted>
  <dcterms:modified xsi:type="dcterms:W3CDTF">2013-04-11T12:46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